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ab/>
        <w:tab/>
        <w:tab/>
        <w:tab/>
        <w:t xml:space="preserve"> </w:t>
      </w:r>
      <w:r>
        <w:rPr>
          <w:b/>
          <w:sz w:val="28"/>
          <w:szCs w:val="28"/>
        </w:rPr>
        <w:t>Дело № 1-6-2402/2023 г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РИГОВОР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 Российской Федераци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февраля 2023 г.                                                                               г. Пыть-Ях</w:t>
        <w:tab/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Мировой судья судебного участка № 2 Пыть-Яхского судебного района</w:t>
      </w:r>
      <w:r>
        <w:rPr>
          <w:sz w:val="28"/>
          <w:szCs w:val="28"/>
        </w:rPr>
        <w:t xml:space="preserve"> Ханты-Мансийского автономного округа – Югры Клочков А.А, с участием государственного обвинителя старшего помощника прокурора г. Пыть-Яха Дидык В.В., потерпевшей Колташевой Е.А., подсудимого Иманмурзаева А.К., его защитника адвоката Брагиной О.В., представившей удостоверение № 1238 и ордер № 16/01 от 16.02.2023, при секретаре Кулаковой Е.А., рассмотрев в открытом судебном заседании уголовное дело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анмурзаева Асхаба Курбановича, ---,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виняемого в совершении преступлений, предусмотренных п. «в» ч. 2 ст. 115 УК РФ, ч. 1 ст. 139 УК РФ </w:t>
      </w:r>
    </w:p>
    <w:p>
      <w:pPr>
        <w:pStyle w:val="Style20"/>
        <w:ind w:left="28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09.2022, около 07 часов 50 минут, более точное время не установлено, Иманмурзаев Асхаб Курбанович, находясь у входа в квартиру ---, на почве личных неприязненных отношений к Колташовой Елизавете Андреевне, осознавая общественную опасность и противоправный характер своих действий, с целью причинения телесных повреждений и физической боли, используя в качестве оружия пустую стеклянную бутылку объемом 0,5 литра, подобранную им в указанном подъезде, умышленно нанес данной бутылкой один удар в область головы Колташовой Е.А., от чего последняя упала на пол прихожей коридора --- вышеуказанного жилого дома, после чего Иманмурзаев А.К., продолжая реализацию возникшего у него ранее умысла на причинение телесных повреждений Колташовой Е.А., прошел следом за ней в помещение коридора указанной квартиры, где нанес Колташовой Е.А. еще четыре удара стеклянной бутылкой по голове. Своими преступными действиями Иманмурзаев А.К. умышленно причинил Колташовой Е.А. нравственные страдания, физическую боль и телесные повреждения в виде ран в лобной области (1) и правой теменной области (1), которые относятся к телесным повреждениям, повлекшим за собой легкий вред здоровью по признаку кратковременного расстройства здоровья до трех недель (до 21 дня включительно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н, же, Иманмурзаев А.К., 30.09.2022, около 07 часов 50 часов, более точное время не установлено, находясь у входа в квартиру ---, после нанесения Колташовой Е.А. удара пустой стеклянной бутылкой, объемом 0,5 литра, по голове и падения Колташовой Е.А. на пол прихожей указанной квартиры, осознавая общественную опасность и противоправный характер своих действий, достоверно зная то, что не является собственником квартиры ---, расположенной по вышеуказанному адресу, действуя умышленно, с целью незаконного проникновения в указанное жилище Колташовой Е.А., против воли проживающего в нем лица, не имея законных оснований для нарушения неприкосновенности жилища, действуя с прямым умыслом на проникновение в жилище против воли Колташовой Е.А., которая не давала разрешения входить в её жилище, осознавая, что своими действиями нарушает конституционное право Колташовой Е.А. на неприкосновенность жилища, закрепленное в ст. 25 Конституции Российской Федерации, и желая этого, не имея разрешительных документов на проникновение, путем свободного доступа, через открытую входную дверь, незаконно проник в квартиру ---, чем нарушил конституционное право потерпевшей Колташовой Е.А. на неприкосновенность жилища, закрепленное в ст. 25 Конституции Российской Федерации.</w:t>
      </w:r>
    </w:p>
    <w:p>
      <w:pPr>
        <w:pStyle w:val="Style22"/>
        <w:shd w:fill="FFFFFF" w:val="clear"/>
        <w:ind w:firstLine="720"/>
        <w:jc w:val="both"/>
        <w:rPr/>
      </w:pPr>
      <w:r>
        <w:rPr>
          <w:sz w:val="28"/>
          <w:szCs w:val="28"/>
        </w:rPr>
        <w:t>При ознакомлении с материалами уголовного дела Иманмурзаевым А.К. было заявлено ходатайство о рассмотрении дела в порядке особого судебного разбирательства.</w:t>
      </w:r>
    </w:p>
    <w:p>
      <w:pPr>
        <w:pStyle w:val="Style22"/>
        <w:shd w:fill="FFFFFF" w:val="clear"/>
        <w:ind w:firstLine="720"/>
        <w:jc w:val="both"/>
        <w:rPr/>
      </w:pPr>
      <w:r>
        <w:rPr>
          <w:sz w:val="28"/>
          <w:szCs w:val="28"/>
        </w:rPr>
        <w:t>В судебном заседании, подсудимый данное ходатайство поддержал и подтвердил, что обвинение ему понятно и он с ним согласен. Вину в совершении преступлений признает полностью, в том числе он понимает фактические обстоятельства содеянного, форму вины, мотив совершения деяния и его юридическую оценку. Ходатайство заявлено им добровольно, после проведения консультации с защитником, он осознает последствия постановления приговора без проведения судебного разбирательства: понимает, что он будет основан исключительно на тех доказательствах, которые имеются в материалах дела; не сможет быть обжалован в апелляционном порядке из-за несоответствия изложенных в нем выводов фактическим обстоятельствам уголовного дела, а так же знает, что в, назначенное наказание не будет превышать двух третей максимального срока или размера наиболее строгого вида наказания, предусмотренного санкцией статьи, устанавливающей уголовную ответственность за деяния, с обвинением в совершении которых подсудимый согласился.</w:t>
      </w:r>
    </w:p>
    <w:p>
      <w:pPr>
        <w:pStyle w:val="Style22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терпевшая, государственный обвинитель и защитник не возражали против рассмотрения уголовного дела в отношении подсудимого с применением особого порядка вынесения судебного решения. </w:t>
      </w:r>
    </w:p>
    <w:p>
      <w:pPr>
        <w:pStyle w:val="Style22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Мировой судья приходит к выводу, что обвинение, с которым согласился подсудимый, обоснованно и подтверждено предоставленными доказательствами; подсудимый понимает существо предъявленного обвинения и соглашается с ним в полном объеме; он своевременно, добровольно и в присутствии защитника заявил ходатайство об особом порядке; осознает характер и последствия заявленного им ходатайства; государственным обвинителем и потерпевшим не высказано возражений против рассмотрения дела в особом порядке. Мировой судья удостоверился в соблюдении установленных законном условий, в связи с чем, имеются основания предусмотренные законом, для постановления обвинительного приговора без проведения судебного разбир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ействия подсудимого Иманмурзаева А.К. мировой судья квалифицирует по </w:t>
      </w:r>
      <w:r>
        <w:rPr>
          <w:bCs/>
          <w:sz w:val="28"/>
          <w:szCs w:val="28"/>
        </w:rPr>
        <w:t xml:space="preserve">п. «в» ч. 2 ст. 115 УК РФ -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, и по </w:t>
      </w:r>
      <w:r>
        <w:rPr>
          <w:bCs/>
          <w:color w:val="000000"/>
          <w:sz w:val="28"/>
          <w:szCs w:val="28"/>
        </w:rPr>
        <w:t>ч. 1 ст. 139 УК РФ - нарушение неприкосновенности жилища, т.е. незаконное проникновение в жилище, совершенное против воли проживающего в нем лиц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подсудимому мировой судья учитывает характер и степень общественной опасности преступлений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ab/>
        <w:t xml:space="preserve">Оценивая данные о личности подсудимого, мировой судья учитывает, что совершенные подсудимым преступления отнесены законодателем к категории преступлений небольшой тяжести, что подсудимый по месту жительства и регистрации характеризуется положительно, ранее не привлекался к административной и уголовной ответственности, не состоит на учете у врача-психиатра, врача-нарколога, о наличии тяжких заболеваний не заявил, принимает меры по трудоустройству, явился с повинной, активно способствовал раскрытию и расследованию преступлений, принес извинения потерпевшей, которая просила суд не назначать ему наказания в виде лишения свободы.  </w:t>
        <w:br/>
        <w:t>К обстоятельствам, смягчающим наказание, в соответствии с п. «и» и «к» ч. 1 ст. 61 УК РФ и ч. 2 ст. 62 УК РФ мировой судья относит явку с повинной, активное способствование раскрытию и расследованию преступлений, принятие мер по возмещению вреда путем принесения извинений потерпевш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не указывает в качестве смягчающих наказание обстоятельств «признание вины, раскаяние в содеянном», поскольку одним из оснований рассмотрения дела в особом порядке, является согласие обвиняемого с предъявленным обвинением (ч. 1 ст. 314 УПК РФ). 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К обстоятельствам, отягчающим наказание, в соответствии с п. «а» ч. 1 ст. 63 УК РФ мировой судья относит рецидив преступлений.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rFonts w:eastAsia="MS Mincho;ＭＳ 明朝"/>
          <w:sz w:val="28"/>
          <w:szCs w:val="28"/>
        </w:rPr>
        <w:t xml:space="preserve">мировой судья учитывает положения ч. 5 ст. 62 УК РФ. 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снований для применения ст. 64 УК РФ мировой судья не усматривает.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 xml:space="preserve">С учетом разъяснений п. 47 </w:t>
      </w:r>
      <w:r>
        <w:rPr>
          <w:sz w:val="28"/>
          <w:szCs w:val="28"/>
        </w:rPr>
        <w:t>Постановления Пленума Верховного Суда РФ от 22 декабря 2015 г. N 58 "О практике назначения судами Российской Федерации уголовного наказания"</w:t>
      </w:r>
      <w:r>
        <w:rPr>
          <w:rFonts w:eastAsia="MS Mincho;ＭＳ 明朝"/>
          <w:sz w:val="28"/>
          <w:szCs w:val="28"/>
        </w:rPr>
        <w:t xml:space="preserve"> и положений ч. 2 ст. 68 УК РФ, мировой судья считает целесообразным назначить наказание в виде лишения свободы за преступлений, предусмотренное п. «в» ч. 2 ст. 115 УК РФ и в виде исправительных работ за совершение преступления, предусмотренного ч. 1 ст. 139 УК РФ (с учетом п. 27 </w:t>
      </w:r>
      <w:r>
        <w:rPr>
          <w:sz w:val="28"/>
          <w:szCs w:val="28"/>
        </w:rPr>
        <w:t>Постановления Пленума Верховного Суда РФ от 22 декабря 2015 г. N 58 "О практике назначения судами Российской Федерации уголовного наказания", поскольку назначением наказания в виде ареста невозможно в связи с его неприменением в настоящее время)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Иные, менее тяжкие виды наказаний </w:t>
      </w:r>
      <w:r>
        <w:rPr>
          <w:sz w:val="28"/>
          <w:szCs w:val="28"/>
        </w:rPr>
        <w:t>из числа предусмотренных санкцией вышеуказанных статей не смогут обеспечить достижение целей наказания, установленных ч. 2 ст. 43 УК РФ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Оснований для замены наказания в виде лишения свободы на принудительные работы мировой судья не усматривает, поскольку принудительные работы не будут способствовать исправлению подсудимого. Оснований для применения положений ч. 3 ст. 68 УК РФ, с учетом обстоятельств совершения преступлений, данных о личности подсудимого, мировой судья также не усматри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ончательное наказание за преступления необходимо назначить в соответствии с ч. 2 ст. 69 УК РФ путем поглощения менее строгого наказания более строгим, что будет соответствовать установленным целям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, с учетом характера и степени опасности совершенного преступления, поведения подсудимого после совершения преступления, в том числе вышеуказанных смягчающих обстоятельств, несовершения в последующем противоправных действий, мировой судья считает возможным исправление осужденного без реального отбывания наказания в виде лишения свободы, считает возможным применить ст. 73 УК РФ с возложением на подсудимого обязанностей, способствующих его исправлению.</w:t>
      </w:r>
      <w:r>
        <w:rPr>
          <w:rFonts w:eastAsia="MS Mincho;ＭＳ 明朝"/>
          <w:sz w:val="28"/>
          <w:szCs w:val="28"/>
        </w:rPr>
        <w:t xml:space="preserve"> Привлечение ранее к уголовной ответственности возможности применения ст. 73 УК РФ не препятствует. 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оказательств фактического понесения по делу процессуальных издержек не представлено, в связи с чем вопрос об их распределении при вынесении настоящего приговора не рассматри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 xml:space="preserve">Разрешая вопрос о вещественных доказательствах, мировой судья считает, что в соответствии с ч. 3 ст. 81 УПК РФ после вступления приговора в законную силу находящаяся на хранении в ОМВД России по г. Пыть-Ях </w:t>
      </w:r>
      <w:r>
        <w:rPr>
          <w:color w:val="000000"/>
          <w:sz w:val="28"/>
          <w:szCs w:val="28"/>
        </w:rPr>
        <w:t>бутылка из под пива «</w:t>
      </w:r>
      <w:r>
        <w:rPr>
          <w:color w:val="000000"/>
          <w:sz w:val="28"/>
          <w:szCs w:val="28"/>
          <w:lang w:val="en-US"/>
        </w:rPr>
        <w:t>BU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GHT</w:t>
      </w:r>
      <w:r>
        <w:rPr>
          <w:color w:val="000000"/>
          <w:sz w:val="28"/>
          <w:szCs w:val="28"/>
        </w:rPr>
        <w:t>», изъятая 30.09.2022 в ходе осмотра места происшествия, подлежит уничтожению как орудие преступления; след пальца руки на отрезке скотч-ленты в бумажном конверте – необходимо хранить в материалах дела; сотовый телефон «</w:t>
      </w:r>
      <w:r>
        <w:rPr>
          <w:color w:val="000000"/>
          <w:sz w:val="28"/>
          <w:szCs w:val="28"/>
          <w:lang w:val="en-US"/>
        </w:rPr>
        <w:t>App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Phone</w:t>
      </w:r>
      <w:r>
        <w:rPr>
          <w:color w:val="000000"/>
          <w:sz w:val="28"/>
          <w:szCs w:val="28"/>
        </w:rPr>
        <w:t xml:space="preserve"> 12Рго», оставить в распоряжении Колташовой Е.А.; сотовый телефон «</w:t>
      </w:r>
      <w:r>
        <w:rPr>
          <w:color w:val="000000"/>
          <w:sz w:val="28"/>
          <w:szCs w:val="28"/>
          <w:lang w:val="en-US"/>
        </w:rPr>
        <w:t>Samsu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alaxy</w:t>
      </w:r>
      <w:r>
        <w:rPr>
          <w:color w:val="000000"/>
          <w:sz w:val="28"/>
          <w:szCs w:val="28"/>
        </w:rPr>
        <w:t xml:space="preserve"> А52», оставить в распоряжении Ларионова Г.С.</w:t>
      </w:r>
      <w:r>
        <w:rPr>
          <w:rFonts w:eastAsia="MS Mincho;ＭＳ 明朝"/>
          <w:sz w:val="28"/>
          <w:szCs w:val="28"/>
        </w:rPr>
        <w:t xml:space="preserve">   </w:t>
      </w:r>
    </w:p>
    <w:p>
      <w:pPr>
        <w:pStyle w:val="ConsNonformat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изменения избранной в отношении подсудимого меры пресечения до вступления приговора в законную силу мировой судья не усматривает.</w:t>
      </w:r>
    </w:p>
    <w:p>
      <w:pPr>
        <w:pStyle w:val="Style2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изложенного и руководствуясь ст. 316 УПК РФ, мировой судь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Г О В О Р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Иманмурзаева Асхаба Курбановича виновным в совершении преступлений, предусмотренных п. «в» ч. 2 ст. 115 УК РФ, ч. 1 ст. 139 УК РФ и назначить ему наказа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«в» ч. 2 ст. 115 УК РФ в виде лишения свободы сроком на 1 (один) г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ч. 1 ст. 139 УК РФ в виде исправительных работ сроком на 6 (шесть) месяцев с удержанием из заработной платы 10 (десяти) процентов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2 ст. 69 УК РФ путе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глощения менее строгого наказания более строгим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кончательно назначить наказание в виде лишения свободы сроком 1 (один)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. 73 УК РФ наказание считать условным с испытательным сроком 1 (один)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Иманмурзаева Асхаба Курбановича обязанность встать на учет в специализированный государственный орган, осуществляющий контроль за поведением условно осужденного, являться в этот орган для регистрации не реже двух раз в месяц в дни, установленные этим органом, не менять постоянное место жительства без уведомления специализированного государственного органа, осуществляющего контроль за поведением условно осужденного, не покидать место своего жительства с 22 часов 00 минут до 06 часов 00 минут следующих суток, если это не связано с выполнением трудовых обязанностей.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>Меру пресечения</w:t>
      </w:r>
      <w:r>
        <w:rPr>
          <w:sz w:val="28"/>
          <w:szCs w:val="28"/>
        </w:rPr>
        <w:t xml:space="preserve"> Иманмурзаеву А.К.</w:t>
      </w:r>
      <w:r>
        <w:rPr>
          <w:rFonts w:eastAsia="MS Mincho;ＭＳ 明朝"/>
          <w:sz w:val="28"/>
          <w:szCs w:val="28"/>
        </w:rPr>
        <w:t xml:space="preserve">– подписку о невыезде и надлежащем поведении – оставить без изменения до вступления приговора в законную силу, после вступления приговора в законную силу – отменить. 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После вступления приговора в законную силу вещественные доказательства: </w:t>
      </w:r>
      <w:r>
        <w:rPr>
          <w:rFonts w:eastAsia="MS Mincho;ＭＳ 明朝"/>
          <w:sz w:val="28"/>
          <w:szCs w:val="28"/>
        </w:rPr>
        <w:t xml:space="preserve">находящуюся на хранении в ОМВД России по г. Пыть-Ях </w:t>
      </w:r>
      <w:r>
        <w:rPr>
          <w:color w:val="000000"/>
          <w:sz w:val="28"/>
          <w:szCs w:val="28"/>
        </w:rPr>
        <w:t>бутылку из под пива «</w:t>
      </w:r>
      <w:r>
        <w:rPr>
          <w:color w:val="000000"/>
          <w:sz w:val="28"/>
          <w:szCs w:val="28"/>
          <w:lang w:val="en-US"/>
        </w:rPr>
        <w:t>BU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GHT</w:t>
      </w:r>
      <w:r>
        <w:rPr>
          <w:color w:val="000000"/>
          <w:sz w:val="28"/>
          <w:szCs w:val="28"/>
        </w:rPr>
        <w:t>», изъятую 30.09.2022 в ходе осмотра места происшествия, уничтожить, уничтожение поручить сотрудникам ОМВД, осуществляющим хранение вещественных доказательств; след пальца руки на отрезке скотч-ленты в бумажном конверте – хранить в материалах дела; сотовый телефон «</w:t>
      </w:r>
      <w:r>
        <w:rPr>
          <w:color w:val="000000"/>
          <w:sz w:val="28"/>
          <w:szCs w:val="28"/>
          <w:lang w:val="en-US"/>
        </w:rPr>
        <w:t>App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Phone</w:t>
      </w:r>
      <w:r>
        <w:rPr>
          <w:color w:val="000000"/>
          <w:sz w:val="28"/>
          <w:szCs w:val="28"/>
        </w:rPr>
        <w:t xml:space="preserve"> 12Рго», оставить в распоряжении Колташовой Е.А.; сотовый телефон «</w:t>
      </w:r>
      <w:r>
        <w:rPr>
          <w:color w:val="000000"/>
          <w:sz w:val="28"/>
          <w:szCs w:val="28"/>
          <w:lang w:val="en-US"/>
        </w:rPr>
        <w:t>Samsu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alaxy</w:t>
      </w:r>
      <w:r>
        <w:rPr>
          <w:color w:val="000000"/>
          <w:sz w:val="28"/>
          <w:szCs w:val="28"/>
        </w:rPr>
        <w:t xml:space="preserve"> А52», оставить в распоряжении Ларионова Г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риговор может быть подана жалоба и представление в течение пятнадцати суток со дня провозглашения приговора в Пыть-Яхский городской суд Ханты-Мансийского автономного округа-Югры через мирового судью. </w:t>
      </w:r>
      <w:r>
        <w:rPr>
          <w:rFonts w:eastAsia="MS Mincho;ＭＳ 明朝"/>
          <w:sz w:val="28"/>
          <w:szCs w:val="28"/>
        </w:rPr>
        <w:t xml:space="preserve">В случае подачи апелляционной жалобы, осужденный вправе ходатайствовать о своем участии в рассмотрении уголовного дела судом апелляционной инстанции. </w:t>
      </w:r>
      <w:r>
        <w:rPr>
          <w:sz w:val="28"/>
          <w:szCs w:val="28"/>
        </w:rPr>
        <w:t>В</w:t>
      </w:r>
      <w:r>
        <w:rPr>
          <w:rFonts w:eastAsia="MS Mincho;ＭＳ 明朝"/>
          <w:sz w:val="28"/>
          <w:szCs w:val="28"/>
        </w:rPr>
        <w:t xml:space="preserve"> соответствии с ч. 3 ст. 389.6 УПК РФ, </w:t>
      </w:r>
      <w:r>
        <w:rPr>
          <w:sz w:val="28"/>
          <w:szCs w:val="28"/>
        </w:rPr>
        <w:t xml:space="preserve">если осужденный заявляет ходатайство об участии в рассмотрении уголовного дела судом апелляционной инстанции, об этом указывается в его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MS Mincho;ＭＳ 明朝"/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        Клочков А.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Верно: Мировой судья</w:t>
        <w:tab/>
        <w:tab/>
        <w:tab/>
        <w:tab/>
        <w:t xml:space="preserve">                              Клочков А.А. </w:t>
      </w:r>
    </w:p>
    <w:p>
      <w:pPr>
        <w:pStyle w:val="Normal"/>
        <w:jc w:val="both"/>
        <w:rPr/>
      </w:pPr>
      <w:r>
        <w:rPr>
          <w:sz w:val="28"/>
          <w:szCs w:val="28"/>
        </w:rPr>
        <w:t>Подлинник приговора находится в судебном участке № 2 Пыть-Яхского судебного района в деле № 1-6-2402/2023.Приговор не вступил в законную силу.</w:t>
      </w:r>
    </w:p>
    <w:sectPr>
      <w:type w:val="nextPage"/>
      <w:pgSz w:w="12240" w:h="15840"/>
      <w:pgMar w:left="1701" w:right="90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1">
    <w:name w:val="Заголовок №1_"/>
    <w:qFormat/>
    <w:rPr>
      <w:sz w:val="22"/>
      <w:szCs w:val="22"/>
      <w:shd w:fill="FFFFFF" w:val="clear"/>
    </w:rPr>
  </w:style>
  <w:style w:type="character" w:styleId="ConsNonformat">
    <w:name w:val="ConsNonformat Знак"/>
    <w:qFormat/>
    <w:rPr>
      <w:rFonts w:ascii="Courier New" w:hAnsi="Courier New" w:eastAsia="Calibri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Courier New" w:hAnsi="Courier New" w:cs="Courier New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514" w:before="0" w:after="240"/>
      <w:ind w:hanging="4600"/>
      <w:jc w:val="both"/>
    </w:pPr>
    <w:rPr>
      <w:rFonts w:ascii="Sylfaen" w:hAnsi="Sylfaen" w:eastAsia="Sylfaen" w:cs="Sylfaen"/>
      <w:sz w:val="23"/>
      <w:szCs w:val="23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480"/>
      <w:ind w:hanging="260"/>
    </w:pPr>
    <w:rPr>
      <w:color w:val="000000"/>
      <w:sz w:val="22"/>
      <w:szCs w:val="22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240" w:before="240" w:after="180"/>
      <w:ind w:hanging="340"/>
      <w:jc w:val="both"/>
    </w:pPr>
    <w:rPr>
      <w:color w:val="000000"/>
      <w:sz w:val="23"/>
      <w:szCs w:val="23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180"/>
      <w:jc w:val="both"/>
      <w:outlineLvl w:val="0"/>
    </w:pPr>
    <w:rPr>
      <w:sz w:val="22"/>
      <w:szCs w:val="22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